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134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10314"/>
        <w:gridCol w:w="21366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тверждено Решением Правления Банка</w:t>
            </w:r>
          </w:p>
        </w:tc>
        <w:tc>
          <w:tcPr>
            <w:tcW w:w="2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ind w:left="-27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Протокол № 17/1  </w:t>
            </w:r>
          </w:p>
          <w:p>
            <w:pPr>
              <w:pStyle w:val="Normal"/>
              <w:widowControl w:val="false"/>
              <w:ind w:left="-271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от   27.03.2015г.                        </w:t>
            </w:r>
          </w:p>
        </w:tc>
        <w:tc>
          <w:tcPr>
            <w:tcW w:w="2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одится в действие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 10 апреля 2015г. </w:t>
            </w:r>
          </w:p>
        </w:tc>
        <w:tc>
          <w:tcPr>
            <w:tcW w:w="2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8"/>
              </w:rPr>
              <w:t>ПИСКА ИЗ КАТАЛОГА БАНКОВСКИХ УСЛУГ И ТАРИФОВ</w:t>
            </w:r>
          </w:p>
          <w:p>
            <w:pPr>
              <w:pStyle w:val="Normal"/>
              <w:widowControl w:val="false"/>
              <w:ind w:left="-324" w:firstLine="324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ОАО «ГУТА-БАНК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</w:rPr>
              <w:t xml:space="preserve">КАТАЛОГ БАНКОВСКИХ УСЛУГ И ТАРИФОВ ОАО «ГУТА-БАНК»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</w:rPr>
              <w:t xml:space="preserve">ДЛЯ ЮРИДИЧЕСКИХ ЛИЦ,  ИНДИВИДУАЛЬНЫХ ПРЕДПРИНИМАТЕЛЕЙ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</w:rPr>
              <w:t xml:space="preserve">И ФИЗИЧЕСКИХ ЛИЦ, ЗАНИМАЮЩИХСЯ В УСТАНОВЛЕННОМ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</w:rPr>
              <w:t>ЗАНОНОДАТЕЛЬСТВОМ РФ ПОРЯДКЕ ЧАСТНОЙ ПРАКТИКОЙ.</w:t>
            </w:r>
          </w:p>
        </w:tc>
      </w:tr>
      <w:tr>
        <w:trPr>
          <w:trHeight w:val="360" w:hRule="atLeast"/>
          <w:cantSplit w:val="true"/>
        </w:trPr>
        <w:tc>
          <w:tcPr>
            <w:tcW w:w="31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left="6935" w:firstLine="720"/>
        <w:jc w:val="right"/>
        <w:rPr/>
      </w:pPr>
      <w:r>
        <w:rPr/>
      </w:r>
    </w:p>
    <w:tbl>
      <w:tblPr>
        <w:tblW w:w="11325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246"/>
        <w:gridCol w:w="2126"/>
        <w:gridCol w:w="2835"/>
      </w:tblGrid>
      <w:tr>
        <w:trPr>
          <w:trHeight w:val="52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RANGE!A2%3AE237"/>
            <w:r>
              <w:rPr>
                <w:rFonts w:cs="Arial" w:ascii="Arial" w:hAnsi="Arial"/>
                <w:b/>
                <w:bCs/>
              </w:rPr>
              <w:t>№</w:t>
            </w:r>
            <w:bookmarkEnd w:id="1"/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ind w:right="24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арифы   для      Твер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ия применения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крытие и ведение счета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рытие расчетного счета в  валюте РФ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 юридическим лицам  резиден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 без распоряжения Клиента в день поступления средств на счет Клиента</w:t>
            </w:r>
          </w:p>
        </w:tc>
      </w:tr>
      <w:tr>
        <w:trPr>
          <w:trHeight w:val="107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 индивидуальным предпринимателя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-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 без распоряжения Клиента в день поступления средств на счет Клиента</w:t>
            </w:r>
          </w:p>
        </w:tc>
      </w:tr>
      <w:tr>
        <w:trPr>
          <w:trHeight w:val="105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1.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юридическим лицам и индивидуальным предпринимателям – резидентам/нерезидентам, клиенты* которых являются налоговыми резидентами С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-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 без распоряжения Клиента в день поступления средств на счет Клиента</w:t>
            </w:r>
          </w:p>
        </w:tc>
      </w:tr>
      <w:tr>
        <w:trPr>
          <w:trHeight w:val="105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  юридическим лицам  резидентам (в день представления всех документов)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-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 без распоряжения Клиента в день поступления средств на счет Клиента</w:t>
            </w:r>
          </w:p>
        </w:tc>
      </w:tr>
      <w:tr>
        <w:trPr>
          <w:trHeight w:val="108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индивидуальным предпринимателям (в день представления всех документов)*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-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 без распоряжения Клиента в день поступления средств на счет Клиента</w:t>
            </w:r>
          </w:p>
        </w:tc>
      </w:tr>
      <w:tr>
        <w:trPr>
          <w:trHeight w:val="103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юридическим лицам нерезиден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-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 без распоряжения Клиента в день поступления средств на счет Клиента</w:t>
            </w:r>
          </w:p>
        </w:tc>
      </w:tr>
      <w:tr>
        <w:trPr>
          <w:trHeight w:val="103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ля юридических лиц и индивидуальных предпринимателей, находящихся в стадии банкрот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-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 без распоряжения Клиента в день поступления средств на счет Клиента</w:t>
            </w:r>
          </w:p>
        </w:tc>
      </w:tr>
      <w:tr>
        <w:trPr>
          <w:trHeight w:val="1243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**Услуга оказывается при выполнении двух условий:</w:t>
              <w:br/>
              <w:t>1. наличие полного пакета документов, необходимых для открытия счета;</w:t>
              <w:br/>
              <w:t xml:space="preserve">2. документы предоставляются клиентом в банк не позднее 12: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второго и последующих счетов  в валюте РФ при наличии расчетного счета  в ОАО «ГУТА-БАНК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ие второго и последующих счетов  в валюте РФ при наличии расчетного счета  в ОАО «ГУТА-БАНК» для юридических </w:t>
            </w:r>
            <w:r>
              <w:rPr>
                <w:rFonts w:cs="Arial" w:ascii="Arial" w:hAnsi="Arial"/>
                <w:color w:val="000000"/>
              </w:rPr>
              <w:t>лиц и индивидуальных предпринимателей – резидентов/нерезидентов, клиенты* которых являются налоговыми резидентами С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 без распоряжения Клиента в день поступления средств на счет Клиента</w:t>
            </w:r>
          </w:p>
        </w:tc>
      </w:tr>
      <w:tr>
        <w:trPr>
          <w:trHeight w:val="33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ие сч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</w:t>
            </w:r>
            <w:r>
              <w:rPr>
                <w:rFonts w:cs="Arial" w:ascii="Arial" w:hAnsi="Arial"/>
                <w:i/>
              </w:rPr>
              <w:t>отенциальные клиенты, представители клиентов, выгодоприобретатели, бенефициарные владельцы, являющиеся налогоплательщиками имеющие американскую юрисдикцию и работающие в Российской Федерац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ткрытие расчетного счета в иностранной валют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          юридическим лицам  резиден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единовременно без распоряжения Клиента в день поступления средств на счет Клиента</w:t>
            </w:r>
          </w:p>
        </w:tc>
      </w:tr>
      <w:tr>
        <w:trPr>
          <w:trHeight w:val="76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.1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           индивидуальным предпринимателя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единовременно без распоряжения Клиента в день поступления средств на счет Клиента</w:t>
            </w:r>
          </w:p>
        </w:tc>
      </w:tr>
      <w:tr>
        <w:trPr>
          <w:trHeight w:val="76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1.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юридическим лицам и индивидуальным предпринимателям – резидентам/нерезидентам, клиенты* которых являются налоговыми резидентами С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 без распоряжения Клиента в день поступления средств на счет Клиента</w:t>
            </w:r>
          </w:p>
        </w:tc>
      </w:tr>
      <w:tr>
        <w:trPr>
          <w:trHeight w:val="76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          юридическим лицам  резидентам (в день представления всех документ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единовременно без распоряжения Клиента в день поступления средств на счет Клиента</w:t>
            </w:r>
          </w:p>
        </w:tc>
      </w:tr>
      <w:tr>
        <w:trPr>
          <w:trHeight w:val="76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.2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    индивидуальным предпринимателям (в день представления всех документ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единовременно без распоряжения Клиента в день поступления средств на счет Клиента</w:t>
            </w:r>
          </w:p>
        </w:tc>
      </w:tr>
      <w:tr>
        <w:trPr>
          <w:trHeight w:val="76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    юридическим лицам нерезиден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единовременно без распоряжения Клиента в день поступления средств на счет Клиента</w:t>
            </w:r>
          </w:p>
        </w:tc>
      </w:tr>
      <w:tr>
        <w:trPr>
          <w:trHeight w:val="76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ткрытие счета в иностранной валюте  при наличии расчетного счета  в валюте РФ в ОАО «ГУТА-БАНК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единовременно без распоряжения Клиента в день поступления средств на счет Клиента</w:t>
            </w:r>
          </w:p>
        </w:tc>
      </w:tr>
      <w:tr>
        <w:trPr>
          <w:trHeight w:val="76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ие счета  в иностранной валюте при наличии расчетного счета  в ОАО «ГУТА-БАНК» для юридических </w:t>
            </w:r>
            <w:r>
              <w:rPr>
                <w:rFonts w:cs="Arial" w:ascii="Arial" w:hAnsi="Arial"/>
                <w:color w:val="000000"/>
              </w:rPr>
              <w:t>лиц и индивидуальных предпринимателей – резидентов/нерезидентов, клиенты* которых являются налоговыми резидентами С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 без распоряжения Клиента в день поступления средств на счет Клиента</w:t>
            </w:r>
          </w:p>
        </w:tc>
      </w:tr>
      <w:tr>
        <w:trPr>
          <w:trHeight w:val="289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ие второго счета  в иностранной валюте независимо от вида валюты для юридических </w:t>
            </w:r>
            <w:r>
              <w:rPr>
                <w:rFonts w:cs="Arial" w:ascii="Arial" w:hAnsi="Arial"/>
                <w:color w:val="000000"/>
              </w:rPr>
              <w:t>лиц и индивидуальных предпринимателей – резидентов/нерезидентов, клиенты* которых являются налоговыми резидентами С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рытие сч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</w:t>
            </w:r>
            <w:r>
              <w:rPr>
                <w:rFonts w:cs="Arial" w:ascii="Arial" w:hAnsi="Arial"/>
                <w:i/>
              </w:rPr>
              <w:t>отенциальные клиенты, представители клиентов, выгодоприобретатели, бенефициарные владельцы, являющиеся налогоплательщиками имеющие американскую юрисдикцию и работающие в Российской Федерац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формление документов для формирования юридического досье кли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/или заверение копий учредительных документов (Устав, Учредительный договор, дополнения и изменения к ним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00 за одну копию, в т. ч. НДС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12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/или заверение копий документов  (свидетельства, приказы, решения, протоколы, документы, удостоверяющие личность, коды статистики, свидетельство  ОГРН, справка ЕГРЮЛ и т.д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0 за один лист, в т.ч. НД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9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пий документов из юридического дела клиента на основании запроса кли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-00 за один лист, в т.ч. НД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нь поступления запроса</w:t>
            </w:r>
          </w:p>
        </w:tc>
      </w:tr>
      <w:tr>
        <w:trPr>
          <w:trHeight w:val="49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4.  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 полей карточки образцов подписей и оттиска печати без завер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-00,в т.ч. НД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3-х рабочих дней после оказания услуги</w:t>
            </w:r>
          </w:p>
        </w:tc>
      </w:tr>
      <w:tr>
        <w:trPr>
          <w:trHeight w:val="89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видетельствование в карточке образцов подписей и оттиска печати подлинности подписей (подпис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-00,в т.ч. НДС (за одну подпись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3-х рабочих дней после оказания услуги</w:t>
            </w:r>
          </w:p>
        </w:tc>
      </w:tr>
      <w:tr>
        <w:trPr>
          <w:trHeight w:val="681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копии карточки образцов подписей и оттиска печати, заверенной ОАО «ГУТА-БАНК», за пределы территории бан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6-00, в т.ч. НДС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341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оформление документов для юридических </w:t>
            </w:r>
            <w:r>
              <w:rPr>
                <w:rFonts w:cs="Arial" w:ascii="Arial" w:hAnsi="Arial"/>
                <w:color w:val="000000"/>
              </w:rPr>
              <w:t>лиц и индивидуальных предпринимателей – резидентов/нерезидентов, клиенты*  которых являются налоговыми резидентами С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341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*клиенты, представители клиентов, выгодоприобретатели, бенефициарные владельцы, являющиеся налогоплательщиками имеющие американскую юрисдикцию и работающие в Российской Федерац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онные услуг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ение счета Клиента  (плата за неполный месяц обслуживания клиента взимается как за полный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клиентов, не использующих систему «Клиент-Банк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00 за каждый сч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взимается ежемесячно при наличии движения средств по счету (в том числе взимания комиссий Банка) не позднее последнего рабочего дня месяца</w:t>
            </w:r>
          </w:p>
        </w:tc>
      </w:tr>
      <w:tr>
        <w:trPr>
          <w:trHeight w:val="1659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клиентов, использующих систему «Клиент-Банк»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-00 за каждый сч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взимается ежемесячно при наличии движения средств по счету (в том числе взимания комиссий Банка) не позднее последнего рабочего дня месяца</w:t>
            </w:r>
          </w:p>
        </w:tc>
      </w:tr>
      <w:tr>
        <w:trPr>
          <w:trHeight w:val="97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данный тариф взимается в течение шести месяцев с момента подключения клиента к системе «Клиент-Банк». Тариф взимается при наличии операций по счету Клиент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9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клиентов, использующих систему «Клиент-Банк»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-00 за каждый сч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взимается ежемесячно при наличии движения средств по счету (в том числе взимания комиссий Банка) не позднее последнего рабочего дня месяца</w:t>
            </w:r>
          </w:p>
        </w:tc>
      </w:tr>
      <w:tr>
        <w:trPr>
          <w:trHeight w:val="1659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данный тариф взимается по истечение шести месяцев с момента подключения клиента к системе «Клиент-Банк». Тариф взимается при наличии операций по счету Клиента. Абонентская плата за обслуживание по системе «Клиент-Банк» не взимаетс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1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расчетного счета клиента в валюте Российской Федерации, по которому отсутствует движение средств более 1-го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-00 в год (но не более кредитового остатка на счете клиен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взимается ежегодно за каждый счет, по которому отсутствует движение средств в течение календарного года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информации по счету Кли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убликатов и/или копий банковских документов (выписок, приложений к выпискам и иных документов), связанных с ведением счета на основании запроса Кли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00 (за докумен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взимается за каждый экземпляр документа в день поступления запроса Клиента</w:t>
            </w:r>
          </w:p>
        </w:tc>
      </w:tr>
      <w:tr>
        <w:trPr>
          <w:trHeight w:val="71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правок по запросу Кли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00 за справ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взимается за каждый экземпляр документа в день поступления запроса Клиента</w:t>
            </w:r>
          </w:p>
        </w:tc>
      </w:tr>
      <w:tr>
        <w:trPr>
          <w:trHeight w:val="57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.1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чная выдача справок по запросу Клиента (оформление справки в день поступления запроса Клиента при условии, что запрос поступил в течение операционного дня Бан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00 за справ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взимается за каждый экземпляр документа в день поступления запроса Клиента</w:t>
            </w:r>
          </w:p>
        </w:tc>
      </w:tr>
      <w:tr>
        <w:trPr>
          <w:trHeight w:val="5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.2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дача справок по письменному запросу клиента, который не проводил операции в течение 6 месяц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взимается за каждый экземпляр документа в день поступления запроса Клиента</w:t>
            </w:r>
          </w:p>
        </w:tc>
      </w:tr>
      <w:tr>
        <w:trPr>
          <w:trHeight w:val="509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ок по счету клиента по мере совершения опе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оставление информации о состоянии счета клиента: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6.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городскому телефону с применением кодового с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00 (ежемесячн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взимается ежемесячно  не позднее последнего рабочего дня месяца</w:t>
            </w:r>
          </w:p>
        </w:tc>
      </w:tr>
      <w:tr>
        <w:trPr>
          <w:trHeight w:val="71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6.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жедневно автоматически на указанный сотовый телефон кли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00 (ежемесячн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взимается ежемесячно  не позднее последнего рабочего дня месяца</w:t>
            </w:r>
          </w:p>
        </w:tc>
      </w:tr>
      <w:tr>
        <w:trPr>
          <w:trHeight w:val="50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лиенту выписок в режиме on-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-00 единовремен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 в день подключении к услуге</w:t>
            </w:r>
          </w:p>
        </w:tc>
      </w:tr>
      <w:tr>
        <w:trPr>
          <w:trHeight w:val="33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а "Клиент-Банк"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по системе "Клиент-Бан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Клиенту необходимого программного обеспечения для настройки комплекса "Клиент-Банк"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71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бонентская плата за обслуживание по системе «Клиент-Банк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.3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бонентская плата за обслуживание по системе «Клиент-Банк»*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300-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миссия взимается ежемесячно, не позднее последнего рабочего дня.</w:t>
            </w:r>
          </w:p>
        </w:tc>
      </w:tr>
      <w:tr>
        <w:trPr>
          <w:trHeight w:val="71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данный тариф взимается в течение первых шести месяцев с момента подключения Клиента к системе «Клиент-Банк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.3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бонентская плата за обслуживание по системе «Клиент-Банк»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 использованием устройства SafeTou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400-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миссия взимается ежемесячно, не позднее последнего рабочего дня.</w:t>
            </w:r>
          </w:p>
        </w:tc>
      </w:tr>
      <w:tr>
        <w:trPr>
          <w:trHeight w:val="71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.3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бонентская плата за обслуживание по системе «Клиент-Банк»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 использованием технологии «OTP-Token security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350-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миссия взимается ежемесячно, не позднее последнего рабочего дня.</w:t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ные консультации, предоставление инструкций пользовате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работоспособности системы  "Клиент-Банк", нарушенной не по вине Банка ( восстановление конфигурации, переустановка на другой компьютер, перенастройка модема и т.д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ндивидуальном порядке, исходя из экспертной оценки объема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нового цифрового сертификата при перегенерации ключа по вине/инициативе Кли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ключение  и настройка программного обеспечения комплекса «Клиент-Банк» с использованием технологии  SafeTouch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0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 факту исполнения</w:t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*Для вновь подключаемых Клиентов к электронной  системе «Клиент-Банк» плата взимается по совокупности тарифов 2.1.1. 2.1.2.) и  2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ключение  и настройка программного обеспечения комплекса «Клиент-Банк» с использованием с технологии  «OTP-Token security»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6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 факту исполнения</w:t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*Для вновь подключаемых Клиентов к электронной  системе «Клиент-Банк» плата взимается по совокупности тарифов 2.1.1. 2.1.2.) и  2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четные операции в валюте РФ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операций по переводу денежных средств через расчетную сеть ЦБ РФ и иных кредитных организаций (за один платежный документ)*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*При осуществлении платежей из суммы денежных средств, сданных в этот же операционный день в кассу банка, дополнительно к общему тарифу взимается 0,1% от перечисляемой суммы. Безналичные поступления текущим операционным днем не учитываются **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*При сдаче наличных денежных средств в вечернюю кассу, данный тариф не применяет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язательные платежи в бюджет и внебюджетные фонды (балансовые счета 401,402,403,40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денежных средств в течение операционного дня  (за каждый расчетный документ):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со счета на счет в другой кредитной организации на основании платежных документов на бумажном носител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71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 счета на счет в другой кредитной организации на основании платежных документов на бумажном носителе с использованием системы "BiPrint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88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2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 счета на счет в другой кредитной организации на основании платежных документов Клиента, оформленных и полученных Банком по системе "Клиент-Бан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68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рочные платежи (время – согласно графика ЦБ РФ) (операция осуществляется в случае акцепта Бан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 от суммы платежа мин. 1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69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Затраты по оплате услуг предприятий Госкомитета по связи и информатизации (телеграфные расходы, почтовые расходы) оплачиваются дополнитель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тречный платеж (перечисления внутри банка в расчет не принимаютс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денежных средств банком по постоянному поручению клиента на основании дополнительного соглашения, заключенного между клиентом и банк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% от перечисляемой су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41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плата платежных требований, проведенных через   ЦБ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683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переданные по системе «Клиент-Банк» с 15:00 до 16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% от суммы, мин. 1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ый докум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реквизитов платежных документов, розыск денежных средств на основании запроса клиента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00 за каждую операц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нь обработки запроса</w:t>
            </w:r>
          </w:p>
        </w:tc>
      </w:tr>
      <w:tr>
        <w:trPr>
          <w:trHeight w:val="889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улирование платежного поручения (в случае, если платежный документ не проходил через расчетную сеть Банка России) на основании письменного запроса кли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00 за каждую операц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64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латежного поручения по запросу Кли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-00 за каждый документ в т.ч. НД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64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денежных средств со счетов юридических лиц, индивидуальных предпринимателей на «депозитный счет Нотариуса» (открытого в ОАО «ГУТА-БАНК»), по распоряжению Нотариус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денежных средств на счета клиен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утрибанковские перев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утрибанковские переводы, в т.ч. межфилиальные пере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овое обслуживание в валюте РФ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дача  наличных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енежной чековой книжки:</w:t>
              <w:br/>
              <w:t>25 листов</w:t>
              <w:br/>
              <w:t>50 лис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  <w:t>59-00 в т.ч. НДС</w:t>
              <w:br/>
              <w:t>118-00 в т.ч. НД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33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лнение чека за клие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-00 в т.ч. НД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33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 наличных денежных средств*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При совершении операций по внесению денежных средств и получении денежных средств в течение одного операционного дня, тариф за совершение данных операций рассчитывается с суммы, составляющей разницу между внесенной денежной суммой и получен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При получении клиентом наличных денежных средств более чем по одному чеку в день, процентная ставка комиссионного вознаграждения применяется исходя из общей суммы снятых наличных денежных средств в течение дня.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на выплаты социального характера (50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 по предварительной заявке на заработную плату и приравненные к ней выплаты (40)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 от суммы, мин. 3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71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без предварительной заявки на заработную плату и приравненные к ней выплаты  (4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 от суммы, мин.3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705" w:hRule="atLeast"/>
        </w:trPr>
        <w:tc>
          <w:tcPr>
            <w:tcW w:w="11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8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на прочие цели, не связанные с выплатой заработной платы и приравненных к ней выплат, предпринимательские нужды:</w:t>
              <w:br/>
              <w:t>по предварительной заявке до 200000-00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% от суммы, мин. 3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690" w:hRule="atLeast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без предварительной заявки до 200000-00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% от суммы, мин. 3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51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9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на прочие цели, предпринимательские нужды от 200001-00 рублей до 500000-00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% от сумм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3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10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на прочие цели, предпринимательские нужды от 500001-00 рублей до 1000000-00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% от сумм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45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1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   на прочие цели, предпринимательские нужды свыше 1000001-00 рубл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% от сумм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41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1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на прочие цели страховым компа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 от суммы, мин. 3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2321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варительной считается заявка, удовлетворяющая трем условиям:</w:t>
              <w:br/>
              <w:t>1. подается по системе «Клиент-Банк», либо по телефону накануне дня получения денег в банке, но не позднее 12:00</w:t>
              <w:br/>
              <w:t>2. остаток денежных средств на счете клиента на 9:00 накануне дня получения (выдачи) наличных должен обеспечивать возможность выдачи суммы, заявленной  (заказанной) клиентом накануне, а так же удержание суммы комиссии по оплате данной транзакц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 сумма денежных средств, заявленная (заказанная) клиентом накануне, а так же удержание суммы комиссии по оплате данной транзакции должны поддерживаться на счете клиента до момента получения наличных денежных средств.</w:t>
              <w:br/>
              <w:t>Заявки, не удовлетворяющие хотя бы одному из выше установленных критериев, не относятся к категории предварительных.</w:t>
            </w:r>
          </w:p>
          <w:p>
            <w:pPr>
              <w:pStyle w:val="Normal"/>
              <w:ind w:firstLine="4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дача наличных денежных средств без предварительной заявки осуществляется по решению Банк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1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за систематическое снятие наличных денежных средств со  счета при условии соотношения объема снятых наличных средств к оборотам по счету в размере 80% и боле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взимается по итогам месяца, не позднее 3 рабочего дня месяца следующего за отчетным. Плата за неполный месяц обслуживания взимается как за полный.</w:t>
            </w:r>
          </w:p>
        </w:tc>
      </w:tr>
      <w:tr>
        <w:trPr>
          <w:trHeight w:val="178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1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за систематическое снятие наличных денежных средств на прочие цели со  счета при условии соотношения объема снятых наличных средств к оборотам по счету в размере 80% и более в сумме, превышающей 3000000 рублей в течение календарного меся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 от суммы, превышающей 3 млн. рублей в течение календарного меся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взимается по итогам месяца, не позднее 3 рабочего дня месяца следующего за отчетным. Плата за неполный месяц обслуживания взимается как за полный.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ем  наличных денежн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1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наличных денежных средств в кассу банка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% от суммы, мин. 30-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1244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*Сомнительные денежные знаки Банка России, выявленные кассовыми работниками или принятые от клиента по заявлению на прием сомнительных денежных знаков, для направления Банком на экспертизу в учреждение Банка России</w:t>
            </w:r>
            <w:r>
              <w:rPr>
                <w:rFonts w:cs="Arial" w:ascii="Arial" w:hAnsi="Arial"/>
                <w:color w:val="0000FF"/>
              </w:rPr>
              <w:t xml:space="preserve">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ент обязан получить копию акта экспертизы денежных знаков 0402156 в Банке в течение пяти рабочих дней, после уведомления его Банком. Уведомление производиться путем передачи информации по системе «Клиент-Банк», либо по телефону. Передача копии акта экспертизы   осуществляется сотрудником Отдела кассовых операций или  Операционного Управления/отдела  Банка с проставлением отметки  в оригинале акта экспертизы  о получении копии акта экспертизы представителем  клиен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4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наличных денежных средств в оплату акций (долей) в уставном капитале хозяйственных обществ, проходящих государственную регистрацию, от учредителей (участников) – физических лиц - для зачисления на временные сч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 купюр и формирование металлического разм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5% от суммы, мин.5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 металлической монеты на денежные купю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 от суммы, мин.5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ый пересчет наличных денежных средств по вине кли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% от сумм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металлической монеты, сданной в кассу ба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 от суммы, мин. 3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одлинности банкн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% от суммы, мин. 5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158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8. 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 за непредоставление по письменному запросу Банка дополнительной информации, обосновывающей характер сделок Клиента или сведений, необходимых для изучения хозяйственной деятельности Клиента и иных сведений и документов, запрашиваемых Банком в соответствии с нормативными актами Банка Росс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ующий рабочий день по истечении срока  запроса Банка</w:t>
            </w:r>
          </w:p>
        </w:tc>
      </w:tr>
      <w:tr>
        <w:trPr>
          <w:trHeight w:val="40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кументарные опер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четы аккредитивами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Операции осуществляются в соответствии с "Положением о безналичных расчетах в Российской федер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Данные тарифы распространяются только на депонированные аккредитивы, тарифы  на гарантированные аккредитивы устанавливаются по отдельной договор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, увеличение срока действия аккредити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% от суммы аккредитива за период 3 месяца или его часть (мин. 500-00, макс.3000-0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133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уммы аккредити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% от суммы увеличения аккредитива (мин, 500-00, макс. 3000-0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68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условий (кроме увеличения суммы или срока действия аккредитива), аннуляция аккредитива до истечения его срока действ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-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29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ие аккредитива по истечении срока действия без его ис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35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извещение об аккредитив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78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щение об открытии аккредитива, увеличение его су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%  (мин.500-00, макс. 3000-0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481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щение об изменении условий аккредитива (кроме увеличения сумм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-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4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8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ение аккредитива, увеличение суммы или срока действия подтвержденного аккредити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121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9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, проверка и отсылка докумен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 от суммы документов  (мин.500-00, макс. 3000-0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64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0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аккредити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взимания вознаграж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клиенту документов, представленных с расхождениями с аккредити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72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 согласия банка на принятие документов, не соответствующих условиям аккредитива, на основании письма кли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нь получения письма Клиента</w:t>
            </w:r>
          </w:p>
        </w:tc>
      </w:tr>
      <w:tr>
        <w:trPr>
          <w:trHeight w:val="123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 одновременном увеличении срока действия и суммы аккредитива вознаграждение взимается по ставке, указанной в п. 5.1.1., от суммы аккредитива с учетом ее увеличения, за период, на который увеличивается срок аккредитив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овое обслуживание в иностранной валю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дача наличной иностранной валю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наличных средст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.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долларах С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 от суммы снят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3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.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других валют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% от суммы снят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1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наличн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5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ем наличной иностранной валю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етхих купюр или купюр, с проверкой их подли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четные операции в иностранной валю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операций по переводу денежных средств в иностранной валю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ды в иностранной валюте в другие кредитные организации (до 15.00 расчетами день в день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.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лларах С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%, мин.USD 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.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евро и других иностранных валютах, за исключением пп. 7.1.1.1, пп. 7.1.1.3 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% мин. </w:t>
            </w:r>
            <w:r>
              <w:rPr>
                <w:rFonts w:cs="Arial" w:ascii="Arial" w:hAnsi="Arial"/>
                <w:lang w:val="en-US"/>
              </w:rPr>
              <w:t>EUR 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.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унтах стерлингов Соедине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левства </w:t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 %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мин. </w:t>
            </w:r>
            <w:r>
              <w:rPr>
                <w:rFonts w:cs="Arial" w:ascii="Arial" w:hAnsi="Arial"/>
                <w:lang w:val="en-US"/>
              </w:rPr>
              <w:t>GBP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 факт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Переводы в иностранной валюте в другие кредитные организации (после  15.00 расчетами на следующий банковский день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2.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долларах С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,1 %, мин.USD 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по факту исполнения</w:t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2.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 евро и других иностранных валютах, за исключением пп. 7.1.1.1, пп. 7.1.1.3 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0,1 % мин. </w:t>
            </w:r>
            <w:r>
              <w:rPr>
                <w:rFonts w:cs="Arial" w:ascii="Arial" w:hAnsi="Arial"/>
                <w:color w:val="000000"/>
                <w:lang w:val="en-US"/>
              </w:rPr>
              <w:t>EUR</w:t>
            </w:r>
            <w:r>
              <w:rPr>
                <w:rFonts w:cs="Arial" w:ascii="Arial" w:hAnsi="Arial"/>
                <w:color w:val="000000"/>
              </w:rPr>
              <w:t xml:space="preserve"> 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по факту исполнения</w:t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2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фунтах стерлингов Соединенного</w:t>
            </w:r>
          </w:p>
          <w:p>
            <w:pPr>
              <w:pStyle w:val="Normal"/>
              <w:spacing w:before="0" w:after="24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королев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0,1 % мин. </w:t>
            </w:r>
            <w:r>
              <w:rPr>
                <w:rFonts w:cs="Arial" w:ascii="Arial" w:hAnsi="Arial"/>
                <w:color w:val="000000"/>
                <w:lang w:val="en-US"/>
              </w:rPr>
              <w:t>GBP</w:t>
            </w:r>
            <w:r>
              <w:rPr>
                <w:rFonts w:cs="Arial" w:ascii="Arial" w:hAnsi="Arial"/>
                <w:color w:val="000000"/>
              </w:rPr>
              <w:t xml:space="preserve"> 2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по факту исполнения</w:t>
            </w:r>
          </w:p>
        </w:tc>
      </w:tr>
      <w:tr>
        <w:trPr>
          <w:trHeight w:val="99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исление средств на сч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иностранного банка при зачислен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комиссии банков-корреспондентов за клиентские платеж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ы банкам о платежах по запросам Клиентов (за запро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 + USD 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нь поступления запроса</w:t>
            </w:r>
          </w:p>
        </w:tc>
      </w:tr>
      <w:tr>
        <w:trPr>
          <w:trHeight w:val="49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утрибанковские переводы в иностранной валю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утрибанковские переводы в иностранной валюте, в т.ч. межфилиальные пере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Банком функций агента валютн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ерации по валютному контрол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и паспорта сделки Клиен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00, в т.ч. НД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23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и паспорта сделки в день обращения Кли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0, в т.ч. НД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123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Клиентам в оформлении справки о валютных операциях/справки о подтверждающих документах/справки о поступлении валюты РФ (консультации, в т.ч. по телефону, помощь в заполнении, заполн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-00, в т.ч. НДС за справ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2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существление функций агента валютного контроля по договору (контракту, соглашению, оферте, счету), не требующего оформления паспорта сделки:</w:t>
              <w:br/>
              <w:br/>
              <w:t>- по валютным операциям в рублях РФ - в день списания средств со счета Клиент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-  по валютным операциям в иностранной валю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% от суммы каждой операции по договору, в т.ч. НДС, мин. 150-00 рублей, макс.30000-00 рубле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% от суммы каждой операции по договору, в т.ч. НДС, мин. 5USD, макс. 1 000</w:t>
            </w:r>
            <w:r>
              <w:rPr>
                <w:rFonts w:cs="Arial" w:ascii="Arial" w:hAnsi="Arial"/>
                <w:color w:val="000000"/>
                <w:lang w:val="en-US"/>
              </w:rPr>
              <w:t>USD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факту исполнен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(при предоставлении СВО, СПД и/или иных подтверждающих документов)</w:t>
            </w:r>
          </w:p>
        </w:tc>
      </w:tr>
      <w:tr>
        <w:trPr>
          <w:trHeight w:val="123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функций агента валютного контроля в рамках оформляемых клиентами-юридическими лицами и индивидуальными предпринимателями паспортов сделок по договорам, предусматривающих вывоз товаров с таможенной территории РФ или ввоз товаров на таможенную территорию РФ:</w:t>
              <w:br/>
              <w:br/>
              <w:br/>
              <w:t>по договорам в валюте РФ</w:t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ам в иностранной валю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  <w:t>0,1 % от суммы валютной операции, в т.ч. НДС (мин. 150-00 рублей, макс. 30000-00 рублей)</w:t>
              <w:br/>
              <w:br/>
              <w:t>0,1 % от суммы валютной операции, в т.ч. НДС (мин. 5 USD, макс. 1 000 USD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факту исполн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и предоставлении СВО, СПД и/или иных подтверждающих документов)</w:t>
            </w:r>
          </w:p>
        </w:tc>
      </w:tr>
      <w:tr>
        <w:trPr>
          <w:trHeight w:val="123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функций агента валютного контроля в рамках оформляемых клиентами-юридическими лицами и индивидуальными предпринимателями паспортов сделок по договорам с нерезидентами на выполнение работ, оказание услуг, передачу информации и результатов интеллектуальной деятельности, в том числе исключительных прав на них:</w:t>
              <w:br/>
              <w:t>по договорам в валюте РФ</w:t>
              <w:br/>
              <w:br/>
              <w:br/>
              <w:br/>
              <w:br/>
              <w:br/>
              <w:t>по договорам в иностранной валю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  <w:br/>
              <w:t>0,1 % от суммы валютной операции, в т.ч. НДС (мин. 150-00 рублей)</w:t>
              <w:br/>
              <w:br/>
              <w:t>0,1 % от суммы валютной операции, в т.ч. НДС (мин. 5 USD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факту исполн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и предоставлении СВО, СПД и/или иных подтверждающих документов)</w:t>
            </w:r>
          </w:p>
        </w:tc>
      </w:tr>
      <w:tr>
        <w:trPr>
          <w:trHeight w:val="123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функций агента валютного контроля в рамках оформляемых клиентами-юридическими лицами и индивидуальными предпринимателями паспортов сделок по кредитным договорам/договорам займа с нерезидентами:</w:t>
              <w:br/>
              <w:br/>
              <w:t>по договорам в валюте РФ</w:t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ам в иностранной валю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t>0,01 % от суммы валютной операции, в т.ч. НДС (мин. 750-00 рублей, макс. 6000-00 рублей)</w:t>
              <w:br/>
              <w:br/>
              <w:br/>
              <w:t>0,01 % от суммы валютной операции, в т.ч. НДС (мин. 25 USD, макс. 200 USD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факту исполн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и предоставлении СВО, СПД и/или иных подтверждающих документов)</w:t>
            </w:r>
          </w:p>
        </w:tc>
      </w:tr>
      <w:tr>
        <w:trPr>
          <w:trHeight w:val="41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.1.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миссия за перевод паспорта сделки в другой банк</w:t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US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.ч. НДС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Комиссия взимается в рублях со счета клиента по курсу ЦБ на дату закрытия паспорта сделки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41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кументарные операции в иностранной валю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кументарные аккредитив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аккредити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%,мин. USD 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36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условий (кроме увеличе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уммы аккредити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%, мин. USD 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ация аккредити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, мин. USD 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онгация срока действия аккредити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%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2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.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авизование аккредити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, мин. USD 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2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.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изование аккредити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%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.8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ение аккредити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%,мин. USD 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4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.9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, негоциация, прием, проверка и обработка докумен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%,мин. USD 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70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.10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, негоциация, прием, проверка и обработка документов по аккредитивам, содержащим излишне подробные услов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 (мин. USD 7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.1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епт трат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%,мин. USD 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2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.1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Клиенту документов, имеющих расхождение с условиями аккредити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3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.1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 банка-корреспондента о согласии принять документы с расхо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361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.1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уляция аккредитива до истечения его сро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2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.1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бурсирование по поручению третьих бан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%,мин. USD 30, макс. USD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33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кументарные гарант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авизование гарант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35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изование гарант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%,мин. USD 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33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усло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арант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3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, проверка и обработка докумен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 %,мин. USD 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33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уляция гарантии до истечения срока действ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34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у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%,мин. USD 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35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8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рытие сч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ПЕРАЦИИ НА ДЕНЕЖНЫХ  И ФОНДОВЫХ РЫНК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ВЕРСИОННЫЕ ОП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иностранной валюты за российские рубли по заявкам клиента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урсу Бан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иностранной валюты за российские рубли по заявкам клиента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урсу Бан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2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рсия одной безналичной иностранной валюты в другу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урсу Бан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исполнения</w:t>
            </w:r>
          </w:p>
        </w:tc>
      </w:tr>
      <w:tr>
        <w:trPr>
          <w:trHeight w:val="54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ОКЕРСКОЕ ОБСЛУЖИВАНИЕ НА РЫНКЕ ЦЕННЫХ БУМА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 операций на рынке ценных бума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договору (соглашению) с Банк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2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ризнанию/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дтверждению признания юридических и физических лиц квалифицированными инвестор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договору (соглашению) с Банк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2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операций по выводу (переводу) денежных средств с брокерского счета клиента на счет, открытый в другой кредитной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3.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ы в иностранной валюте в другие кредитные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3.1.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лларах С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%, мин.USD 20, мах USD 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нь фактического предоставления услуги</w:t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3.1.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евр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% мин. EUR 25, мах EUR 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нь фактического предоставления услуги</w:t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3.1.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комиссии банков-корреспондентов за клиентские платеж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В размере сумм дополнительных комиссий банков-корреспондентов  </w:t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3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воды в валюте РФ в другие кредитные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нь фактического предоставления услуги</w:t>
            </w:r>
          </w:p>
        </w:tc>
      </w:tr>
      <w:tr>
        <w:trPr>
          <w:trHeight w:val="52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позитарная деятельность на рынке ценных бума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онное вознаграждение за услуги депозита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ю с Банк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РЕДОСТАВЛЕНИЕ И ОБСЛУЖИВАНИЕ ПЛАТЕЖНЫХ КАР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иема карт в оплату товаров и услуг (эквайринг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платы заработной платы сотрудникам компа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банком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уга «КАРТА САМОИНКАССАЦИ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***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Инкассация денежных средств предприятия, путем зачисления на расчетный счет юридического лица/индивидуального предпринимателя открытого в ОАО «ГУТА-БАНК» через электронный программно-технический комплекс (банкомат с функцией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ash</w:t>
            </w: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n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*Банк осуществляет выпуск и обслуживание банковских Карт международной платежной системы Visa International  Visa Electron в соответствии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Соглашением к расчетному сче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Срок действия банковской Карты 2  год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Тарифы взимаются в рублях РФ и НДС не облагаютс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4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уск карты (за каждую выпущенную карт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ыпуск Карты в связи с окончанием срока действия Карты  (за каждую перевыпущенную Карт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СПЛАТ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ыпуск Карты по любой причине до окончания срока действия Карты (за каждую перевыпущенную Карт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а предоставляется по письменному заявлению при условии наличия на Счете Клиента-Предприятия денежных средств в сумме, не менее суммы комиссии. Комиссия взимается по факту выдачи карты. Банк осуществляет перевыпуск Карты с новым сроком действия.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В случае отказа от пользования  банковской Картой стоимость обслуживания не возвращается</w:t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становление операций по Карте по заявлению Держате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ПЛАТ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пий расчетных документов (слипа/чека терминала), подтверждающих проведение операции с использованием Ка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 при условии наличия на Счете  Клиента-Предприятия денежных средств в сумме, не менее суммы комиссии. Комиссия взимается по письменному заявлению Клиента-Предприятия в день предоставления документов Банком. Плата взимается за каждый запрошенный докумен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Банка, понесенных в связи с рассмотрением претензии по операции с использованием Кар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мере фактически понесенных Банком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имается по заявлению Клиента-Предприятия, не поздне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ующего рабочего дня после получения документов, подтверждающих расходы Банка. Клиент обязан обеспечить наличие на Счете денежных средств, достаточных для оплаты комиссионного вознаграждения в соответствии с Тарифами Ба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наличных денежных средств через банкоматы ОАО "ГУТА-БАНК", с использованием Карты, c последующим зачислением средств на Счет Клиент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 от суммы операции, минимум 3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взимается по факту совершения операции, за каждую операцию.</w:t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8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наличных денежных средств через банкоматы ОАО АКБ «Росбанк», с использованием Карты, c последующим зачислением средств на Счет Клиент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 от суммы операции, минимум 30,00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взимается по факту совершения операции, за каждую операцию.</w:t>
            </w:r>
          </w:p>
        </w:tc>
      </w:tr>
      <w:tr>
        <w:trPr>
          <w:trHeight w:val="34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приема карт в оплату товаров и услуг в сети Интернет (интернет-эквайринг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соглашению сторон, в рамках типовых усло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АРЕНДА ИНДИВИДУАЛЬНЫХ БАНКОВСКИХ СЕЙФОВ (ЯЧЕЕК)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чейки размером 50х310х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рендная плата за пользование сейфом в зависимости от срока, установленного Договором аренды ИБ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до 30 дней (1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рублей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ый срок аренды ИБС составляет 545 дней. При аренде ИБС на срок более 365 дней, плата за пользование ИБС определяется как сумма тарифа за аренду ИБС сроком на 365 дней и тариф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срок, превышающий 365 дней</w:t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31-60 дней (1-2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 61-90 дней (2-3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 91-180 дней (3-6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1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 срок 181-270 дней (6-9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1.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 срок 271-365 дней (9-12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чейки размером 146х260х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до 30 дней (1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рублей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ый срок аренды ИБС составляет 545 дней. При аренде ИБС на срок более 365 дней, плата за пользование ИБС определяется как сумма тарифа за аренду ИБС сроком на 365 дней и тариф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срок, превышающий 365 дней</w:t>
            </w:r>
          </w:p>
        </w:tc>
      </w:tr>
      <w:tr>
        <w:trPr>
          <w:trHeight w:val="52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31-60 дней (1-2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 61-90 дней (2-3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 91-180 дней (3-6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2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181-270 дней (6-9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2.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271-365 дней (9-12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чейки размером 176х300х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до 30 дней (1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рублей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ый срок аренды ИБС составляет 545 дней. При аренде ИБС на срок более 365 дней, плата за пользование ИБС определяется как сумма тарифа за аренду ИБС сроком на 365 дней и тариф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срок, превышающий 365 дней</w:t>
            </w:r>
          </w:p>
        </w:tc>
      </w:tr>
      <w:tr>
        <w:trPr>
          <w:trHeight w:val="53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31-60 дней (1-2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 61-90 дней (2-3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 91-180 дней (3-6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181-270 дней (6-9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.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271-365 дней (9-12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чейки размером 220х260х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до 30 дней (1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рублей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ый срок аренды ИБС составляет 545 дней. При аренде ИБС на срок более 365 дней, плата за пользование ИБС определяется как сумма тарифа за аренду ИБС сроком на 365 дней и тариф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срок, превышающий 365 дней</w:t>
            </w:r>
          </w:p>
        </w:tc>
      </w:tr>
      <w:tr>
        <w:trPr>
          <w:trHeight w:val="53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31-60 дней (1-2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4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 61-90 дней (2-3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4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 91-180 дней (3-6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4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181-270 дней (6-9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4.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271-365 дней (9-12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2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чейки размером 445х300х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5.1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до 30 дней (1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рублей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ый срок аренды ИБС составляет 545 дней. При аренде ИБС на срок более 365 дней, плата за пользование ИБС определяется как сумма тарифа за аренду ИБС сроком на 365 дней и тариф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, превышающий 365 дней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5.2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31-60 дней (1-2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5.3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 61-90 дней (2-3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5.4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 91-180 дней (3-6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5.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181-270 дней (6-9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5.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271-365 дней (9-12 мес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 рублей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6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ток в обеспечение исполнения арендаторами обязательств по возмещению убытков, связанных с утратой арендаторами ключей от индивидуального банковского сейф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руб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сится при заключении договора аренды индивидуального банковского сейфа.</w:t>
            </w:r>
          </w:p>
        </w:tc>
      </w:tr>
      <w:tr>
        <w:trPr>
          <w:trHeight w:val="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7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ная плата за пользование индивидуальным банковским сейфом после истечения срока аренды, установленного Договором аренды ИБС или Дополнительным соглашением к нем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руб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 просрочки оплаченного срока пользования ИБС, указанного в Договоре или в Дополнительном соглашении, взимается только указанная </w:t>
            </w:r>
            <w:r>
              <w:rPr>
                <w:rFonts w:cs="Arial" w:ascii="Arial" w:hAnsi="Arial"/>
                <w:color w:val="000000"/>
              </w:rPr>
              <w:t>плата за каждый день пользования  ИБС после истечения срока аренды.</w:t>
            </w:r>
          </w:p>
        </w:tc>
      </w:tr>
      <w:tr>
        <w:trPr>
          <w:trHeight w:val="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8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аграждение за вскрытие индивидуального банковского сейфа, за замену замка, включая случаи утраты ключа/ключ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руб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рживается перед вскрытием банковского сейфа или до замены замка. Сумма вознаграждения может быть полностью или частично удержана из суммы задатка. Если расходы Банка, связанные с вскрытием сейфа, заменой замка, включая случаи утраты ключа/ключей, превышают установленный тариф, недостающая сумма оплачивается арендатором дополнительно к установленному тарифу.</w:t>
            </w:r>
          </w:p>
        </w:tc>
      </w:tr>
      <w:tr>
        <w:trPr>
          <w:trHeight w:val="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индивидуальному банковскому сейфу в соответствии с условиями Договора аренды ИБС с дополнительными и/или особыми условиями доступа с учетом НД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руб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12.1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Все тарифы   по АРЕНДЕ ИНДИВИДУАЛЬНЫХ БАНКОВСКИХ СЕЙФОВ (ЯЧЕЕК)   указаны с учетом НДС (кроме п. 12.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по инкасс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кассация денежной налич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денежной наличности и ценностей по заявке Кли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олните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1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 и получение Выписок из ЕГРЮЛ/ЕГРИП по электронным каналам связи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-00, в т.ч. НД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5 рабочих дней с момента оказания услуги*</w:t>
            </w:r>
          </w:p>
        </w:tc>
      </w:tr>
      <w:tr>
        <w:trPr>
          <w:trHeight w:val="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  <w:p>
            <w:pPr>
              <w:pStyle w:val="Style17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При наличии расчетного счета в подразделениях ОАО «ГУТА-БАНК», Клиенту необходимо пополнить расчетный счет на сумму на сумму комиссионного вознаграждения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ри отсутствии расчетного счета в подразделении ОАО «ГУТА-БАНК», Клиент обязан перечислить с любых других своих расчетных счетов из другой кредитной организации сумму комиссионного вознаграждения и сумму НДС двумя платежными поручениями по реквизитам, указанным Банком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8:00Z</dcterms:created>
  <dc:creator>Lebedeva.NA</dc:creator>
  <dc:description/>
  <dc:language>en-US</dc:language>
  <cp:lastModifiedBy>lebedeva.na</cp:lastModifiedBy>
  <cp:lastPrinted>2014-10-06T15:47:00Z</cp:lastPrinted>
  <dcterms:modified xsi:type="dcterms:W3CDTF">2015-04-10T12:08:00Z</dcterms:modified>
  <cp:revision>4</cp:revision>
  <dc:subject/>
  <dc:title>№</dc:title>
</cp:coreProperties>
</file>